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Резюме.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Ф.И.О.:  Жмакин Вячеслав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Дата и место рождения</w:t>
      </w:r>
      <w:r>
        <w:rPr/>
        <w:t>: 31.08.1971 г., г. Нижневартовс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3. Семейное положение</w:t>
      </w:r>
      <w:r>
        <w:rPr/>
        <w:t>: женат, 2-е дочери (1995г.р. и 2003г.р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Образование:</w:t>
      </w:r>
      <w:r>
        <w:rPr/>
        <w:t xml:space="preserve"> высшее. Южно-Уральский государственный университет с 1997 г. по 2000 г., факультета юриспруденция, специальность – юрист, проходил практику в районной прокуратуре г. Нижневартовска (в суде). </w:t>
      </w:r>
    </w:p>
    <w:p>
      <w:pPr>
        <w:pStyle w:val="Normal"/>
        <w:ind w:left="360" w:hanging="0"/>
        <w:jc w:val="both"/>
        <w:rPr/>
      </w:pPr>
      <w:r>
        <w:rPr/>
        <w:t>Нижневартовский государственный педагогический институт с 1990 г. по 1993 г., факультет Педагогика и методика начального обучения, специальность – учитель начальных классов.</w:t>
        <w:br/>
        <w:t>Профессиональная переподготовка: ООО «Учебный центр Профессионал» г. Нижневартовск, 2023 г., специальность – социальный педагог; АНО «Современный институт дополнительного профессионального образования» г. Рязань, 2024г., специальность –педагог-дефектолог (олигофренопедагог).</w:t>
      </w:r>
    </w:p>
    <w:p>
      <w:pPr>
        <w:pStyle w:val="Normal"/>
        <w:ind w:left="360" w:hanging="0"/>
        <w:jc w:val="both"/>
        <w:rPr/>
      </w:pPr>
      <w:r>
        <w:rPr/>
        <w:t>Награжден почетной грамотой департамента образования и науки Ханты-Мансийского автономного округа; 2003г., почетной грамотой администрации города, 2013 год; почетной грамотой главы города Нижневартовска, 2018г; почетной грамотой главы города Нижневартовска, 2023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рофессиональные качества</w:t>
      </w:r>
      <w:r>
        <w:rPr/>
        <w:t>: организационные способности, ответственность, коммуникабельность, тактичность, требовательность, целеустремленность, активность, стрессоустойчивость, быстрая самообучаемость, умение анализировать и логически мыслить, работать с нормативно-правовыми и локальными документами. Владею навыками работы на ПК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</w:t>
      </w:r>
      <w:r>
        <w:rPr>
          <w:shd w:fill="FFFFFF" w:val="clear"/>
        </w:rPr>
        <w:t>АРМ Astra Linux</w:t>
      </w:r>
      <w:r>
        <w:rPr/>
        <w:t xml:space="preserve">), вождения автомобиля (водительские права категории «В»). </w:t>
      </w:r>
    </w:p>
    <w:p>
      <w:pPr>
        <w:pStyle w:val="Normal"/>
        <w:ind w:left="426" w:hanging="0"/>
        <w:jc w:val="both"/>
        <w:rPr/>
      </w:pPr>
      <w:r>
        <w:rPr/>
        <w:t xml:space="preserve">Вредных привычек не имею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</w:rPr>
        <w:t>Опыт работы:</w:t>
      </w:r>
      <w:r>
        <w:rPr/>
        <w:t xml:space="preserve"> С 08.11.2021 и по 31.01.2024 работал в МБОУ «СШ №12» в должности социального педагога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С 26.02.2019 по 29.10.2021 работал главным специалистом отдела по защите личных прав управления по опеке и попечительству администрации города Нижневартовска, участвовал в заседаниях суда в качестве представителя несовершеннолетних, недееспособных и третьей стороны в спорах по лишению родительских, определения места жительства несовершеннолетних, определения порядка общения с детьми, проводил обследования условий жизни сторон, готовил мотивированное заключение по существу спора.</w:t>
      </w:r>
    </w:p>
    <w:p>
      <w:pPr>
        <w:pStyle w:val="Normal"/>
        <w:ind w:left="360" w:hanging="0"/>
        <w:jc w:val="both"/>
        <w:rPr/>
      </w:pPr>
      <w:r>
        <w:rPr/>
        <w:t>С 1.09.1998 по 22.02.2019 года работал в МБОУ «СШ №12» в должности социального педагога. Основными направлениями деятельности яв</w:t>
        <w:softHyphen/>
        <w:t>лялись: организация социально-правовой защиты личности ребёнка; социально-педагогическое сопровождение образовательного и воспитательного процесса в школе и по месту жи</w:t>
        <w:softHyphen/>
        <w:t>тельства обучающихся (подопечных); контроль за реализацией мер социальной помощи и защиты прав обучающихся; п</w:t>
      </w:r>
      <w:r>
        <w:rPr>
          <w:color w:val="000000"/>
        </w:rPr>
        <w:t>омощь в личностном развитии школьников, развитие способности быть личностью и т. п. Проводил диагностическую работу – микроисследования по школе, изучаю социум учащихся школы, принимал участие в разработке локальных документов (положений) по школе, вносил изменения в Устав школы.</w:t>
      </w:r>
    </w:p>
    <w:p>
      <w:pPr>
        <w:pStyle w:val="Normal"/>
        <w:ind w:left="360" w:hanging="0"/>
        <w:jc w:val="both"/>
        <w:rPr/>
      </w:pPr>
      <w:r>
        <w:rPr/>
        <w:t>С 1995 по 1998 год работал в Большетарховской средней школе социальным педагогом, руководителем факультативного курса.</w:t>
      </w:r>
    </w:p>
    <w:p>
      <w:pPr>
        <w:pStyle w:val="Normal"/>
        <w:ind w:left="360" w:hanging="0"/>
        <w:jc w:val="both"/>
        <w:rPr/>
      </w:pPr>
      <w:r>
        <w:rPr/>
        <w:t>С 1993 по 1995 год работал в средней школе № 11 г. Нижневартовска, учителем физического воспитания, преподавателем ОБЖ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мею опыт работы</w:t>
      </w:r>
      <w:r>
        <w:rPr/>
        <w:t xml:space="preserve"> ведения документации по установленной форме, подготовке документации, опыт работы в суде в качестве представителя управления по опеке и попечительству администрации города Нижневартовска.</w:t>
      </w:r>
    </w:p>
    <w:p>
      <w:pPr>
        <w:pStyle w:val="Normal"/>
        <w:ind w:left="360" w:hanging="0"/>
        <w:jc w:val="both"/>
        <w:rPr/>
      </w:pPr>
      <w:r>
        <w:rPr/>
        <w:t>Являлся членом комиссии городской ТПМК с 2017г. по 29.10.2021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Контактный телефон</w:t>
      </w:r>
      <w:r>
        <w:rPr/>
        <w:t>: (3466) 45-95-55 (раб.), 89195387053.</w:t>
      </w:r>
    </w:p>
    <w:p>
      <w:pPr>
        <w:pStyle w:val="Normal"/>
        <w:ind w:left="360" w:hanging="360"/>
        <w:jc w:val="both"/>
        <w:rPr/>
      </w:pPr>
      <w:r>
        <w:rPr/>
        <w:t>Дата: _________2024</w:t>
        <w:tab/>
        <w:tab/>
        <w:tab/>
        <w:tab/>
        <w:tab/>
        <w:t>____________ В.С. Жмакин</w:t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7:00Z</dcterms:created>
  <dc:creator>1</dc:creator>
  <dc:description/>
  <cp:keywords/>
  <dc:language>en-US</dc:language>
  <cp:lastModifiedBy>school</cp:lastModifiedBy>
  <cp:lastPrinted>2024-01-18T08:37:00Z</cp:lastPrinted>
  <dcterms:modified xsi:type="dcterms:W3CDTF">2024-03-01T11:07:00Z</dcterms:modified>
  <cp:revision>3</cp:revision>
  <dc:subject/>
  <dc:title>1</dc:title>
</cp:coreProperties>
</file>